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 xml:space="preserve">РАМЕШКОВСКОГО 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8. 2022 г.                                                                                           № 229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2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ых перечней дворовых и общественных территорий, нуждающихся в благоустройстве (с учетом их физического состояния) и подлежащих благоустройству в 2023 году по реализации мероприятий муниципальной программы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Адресный перечень дворовых территорий, нуждающихся в благоустройстве (с учетом их физического состояния) и подлежащих благоустройству в 2023 году по реализации мероприятий муниципальной программы Рамешковского муниципального округа «Формирование современной городской среды на территории пгт. Рамешки на 2022 — 2024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ресный перечень дворовых территорий) (приложение №1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Утвердить Адресный перечень общественных территорий, нуждающихся в благоустройстве (с учетом их физического состояния) и подлежащих благоустройству в 2023 году по реализации мероприятий муниципальной программы Рамешковского муниципального округа «Формирование современной городской среды на территории пгт. Рамешки на 2022 — 2024 года» (далее - Адресный перечень общественных 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Адресный перечень дворовых территорий и Адресный перечень общественных территорий осуществляется по мере поступления предложений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зместить постановление на официальном сайте Администрации Рамешковского муниципального округ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возложить на заведующего отделом по работе с жителями пгт. Рамешки Администрации Рамешковского муниципального округа Е.В. Нейм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  <w:br/>
        <w:t>от 03.08.2022 №229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муниципального округа</w:t>
        <w:br/>
        <w:t>от 03.08.2022 №2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ротуар вдоль ул. Советская от ул. Парковая до д.72 ул. Советска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9:00Z</dcterms:created>
  <dc:creator>BUH2</dc:creator>
  <dc:description/>
  <cp:keywords/>
  <dc:language>en-US</dc:language>
  <cp:lastModifiedBy>administrator</cp:lastModifiedBy>
  <cp:lastPrinted>2022-08-05T14:20:00Z</cp:lastPrinted>
  <dcterms:modified xsi:type="dcterms:W3CDTF">2022-08-10T08:39:00Z</dcterms:modified>
  <cp:revision>3</cp:revision>
  <dc:subject/>
  <dc:title>                                                </dc:title>
</cp:coreProperties>
</file>